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IÇOS - CIC FRANCISCO MORA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Abril 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ISSÃO DE 2ª VIA DE CERTID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olicitação de 2ª via de certidão de nascimento, casamento e óbito dentro e fora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9h às 15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RG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ão de 1ª e 2ª via de R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9h às 17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T/P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da no seguro desempr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cidadãos nas empres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, das 8h às 16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STEFAN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Informá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à sexta-feira, das 9h às 17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CUÇÃO FIS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nálise de impostos e atendimento a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9h às 17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NTA MILIT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ção de 1ª e 2ª via de reserv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8h às 15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TO 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ssão de 1ª e 2ª via de CP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mento para o POUPATEMP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mento DET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enchimento de formulário de RENAV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damento T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cção de currícu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são de bole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ssão de antecedentes e certidão de distribuição crimi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nota fiscal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JUS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tendimento ao públ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ção juríd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diência de conciliaçã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9h às 17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CRI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cção de B.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iências da DD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9h às 16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RAN/CIRETR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as teóri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ição e remição de carteira de habilit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ac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ransferência de documentos de veícul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icenci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colhimento de habilitação cassa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segunda a sexta-feira, das 9h às 16h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NI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Orientação LGB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tificação de no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ursos e palest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tendimento:</w:t>
      </w:r>
      <w:r>
        <w:rPr>
          <w:rFonts w:cs="Arial" w:ascii="Arial" w:hAnsi="Arial"/>
          <w:sz w:val="24"/>
        </w:rPr>
        <w:t xml:space="preserve">  segunda a sexta-feira, das 8h às 16h. 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5"/>
      </w:rPr>
    </w:pPr>
    <w:r>
      <w:rPr>
        <w:sz w:val="25"/>
      </w:rPr>
    </w:r>
  </w:p>
  <w:p>
    <w:pPr>
      <w:pStyle w:val="Header"/>
      <w:rPr>
        <w:sz w:val="25"/>
      </w:rPr>
    </w:pPr>
    <w:r>
      <w:rPr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59:00Z</dcterms:created>
  <dc:creator>Secretaria da Justiça e da Defesa da Cidadania</dc:creator>
  <dc:description/>
  <cp:keywords/>
  <dc:language>en-US</dc:language>
  <cp:lastModifiedBy>Elizabete Nunes Berna</cp:lastModifiedBy>
  <cp:lastPrinted>2019-02-13T18:42:00Z</cp:lastPrinted>
  <dcterms:modified xsi:type="dcterms:W3CDTF">2019-04-09T20:59:00Z</dcterms:modified>
  <cp:revision>2</cp:revision>
  <dc:subject/>
  <dc:title>Gabinete do Secretário</dc:title>
</cp:coreProperties>
</file>